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125285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rFonts w:cs="RePublicTextTRUReg" w:ascii="RePublicTextTRUReg" w:hAnsi="RePublicTextTRUReg"/>
          <w:b/>
        </w:rPr>
        <w:t>BİTİRME ÇALIŞMASI ALIŞ FORMU</w:t>
      </w:r>
    </w:p>
    <w:p>
      <w:pPr>
        <w:pStyle w:val="Normal"/>
        <w:jc w:val="center"/>
        <w:rPr>
          <w:rFonts w:ascii="RePublicTextTRUReg" w:hAnsi="RePublicTextTRUReg" w:cs="RePublicTextTRUReg"/>
          <w:b/>
          <w:b/>
        </w:rPr>
      </w:pPr>
      <w:r>
        <w:rPr>
          <w:rFonts w:cs="RePublicTextTRUReg" w:ascii="RePublicTextTRUReg" w:hAnsi="RePublicTextTRUReg"/>
          <w:b/>
        </w:rPr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  <w:t xml:space="preserve">Ödev Alacak Öğrencinin </w:t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  <w:t>Adı ve Soyadı  :</w:t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  <w:t>Bölümü            :</w:t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  <w:t>Fakülte No       :</w:t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  <w:t>Yukarıda Adı, Soyadı yazılı öğrenci 20……/20……Öğretim yılı ………….. yarıyılı başından itibaren Bitirme Çalışması alma durumuna gelmektedir.</w:t>
      </w:r>
    </w:p>
    <w:p>
      <w:pPr>
        <w:pStyle w:val="Normal"/>
        <w:ind w:left="284" w:hanging="0"/>
        <w:rPr/>
      </w:pPr>
      <w:r>
        <w:rPr>
          <w:rFonts w:eastAsia="RePublicTextTRUReg" w:cs="RePublicTextTRUReg" w:ascii="RePublicTextTRUReg" w:hAnsi="RePublicTextTRUReg"/>
          <w:b/>
        </w:rPr>
        <w:t xml:space="preserve">                                                                                                                              </w:t>
      </w:r>
      <w:r>
        <w:rPr>
          <w:rFonts w:cs="RePublicTextTRUReg" w:ascii="RePublicTextTRUReg" w:hAnsi="RePublicTextTRUReg"/>
          <w:b/>
        </w:rPr>
        <w:t xml:space="preserve">Öğrenci Bürosu </w:t>
      </w:r>
    </w:p>
    <w:p>
      <w:pPr>
        <w:pStyle w:val="Normal"/>
        <w:ind w:left="284" w:hanging="0"/>
        <w:rPr>
          <w:rFonts w:ascii="RePublicTextTRUReg" w:hAnsi="RePublicTextTRUReg" w:cs="RePublicTextTRUReg"/>
          <w:b/>
          <w:b/>
        </w:rPr>
      </w:pPr>
      <w:r>
        <w:rPr>
          <w:rFonts w:cs="RePublicTextTRUReg" w:ascii="RePublicTextTRUReg" w:hAnsi="RePublicTextTRUReg"/>
          <w:b/>
        </w:rPr>
      </w:r>
    </w:p>
    <w:p>
      <w:pPr>
        <w:pStyle w:val="Normal"/>
        <w:ind w:left="284" w:hanging="0"/>
        <w:rPr>
          <w:rFonts w:ascii="RePublicTextTRUReg" w:hAnsi="RePublicTextTRUReg" w:cs="RePublicTextTRUReg"/>
        </w:rPr>
      </w:pPr>
      <w:r>
        <w:rPr>
          <w:rFonts w:cs="RePublicTextTRUReg" w:ascii="RePublicTextTRUReg" w:hAnsi="RePublicTextTRUReg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ePublicTextTRUReg" w:hAnsi="RePublicTextTRUReg" w:cs="RePublicTextTRUReg"/>
              </w:rPr>
            </w:pPr>
            <w:r>
              <w:rPr>
                <w:rFonts w:cs="RePublicTextTRUReg" w:ascii="RePublicTextTRUReg" w:hAnsi="RePublicTextTRUReg"/>
                <w:b/>
              </w:rPr>
              <w:t xml:space="preserve">Yönetici Öğretim Üyesi veya Görevlisi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  <w:t>Konu:</w:t>
            </w:r>
          </w:p>
          <w:p>
            <w:pPr>
              <w:pStyle w:val="Normal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</w:r>
          </w:p>
          <w:p>
            <w:pPr>
              <w:pStyle w:val="Normal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</w:r>
          </w:p>
          <w:p>
            <w:pPr>
              <w:pStyle w:val="Normal"/>
              <w:spacing w:before="0" w:after="200"/>
              <w:rPr>
                <w:rFonts w:ascii="RePublicTextTRUReg" w:hAnsi="RePublicTextTRUReg" w:cs="RePublicTextTRUReg"/>
              </w:rPr>
            </w:pPr>
            <w:r>
              <w:rPr>
                <w:rFonts w:cs="RePublicTextTRUReg" w:ascii="RePublicTextTRUReg" w:hAnsi="RePublicTextTRUReg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  <w:t>Çalışmada İzlenecek Yol:</w:t>
            </w:r>
          </w:p>
          <w:p>
            <w:pPr>
              <w:pStyle w:val="Normal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</w:r>
          </w:p>
          <w:p>
            <w:pPr>
              <w:pStyle w:val="Normal"/>
              <w:spacing w:before="0" w:after="200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ePublicTextTRUReg" w:ascii="RePublicTextTRUReg" w:hAnsi="RePublicTextTRUReg"/>
                <w:b/>
              </w:rPr>
              <w:t>Yönetici:                                                               Bölüm Başkanı:</w:t>
            </w:r>
          </w:p>
          <w:p>
            <w:pPr>
              <w:pStyle w:val="Normal"/>
              <w:spacing w:before="0" w:after="200"/>
              <w:rPr>
                <w:rFonts w:ascii="RePublicTextTRUReg" w:hAnsi="RePublicTextTRUReg" w:cs="RePublicTextTRUReg"/>
                <w:b/>
                <w:b/>
              </w:rPr>
            </w:pPr>
            <w:r>
              <w:rPr>
                <w:rFonts w:cs="RePublicTextTRUReg" w:ascii="RePublicTextTRUReg" w:hAnsi="RePublicTextTRUReg"/>
                <w:b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ePublicTextTRUReg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6:00Z</dcterms:created>
  <dc:creator>ozan</dc:creator>
  <dc:description/>
  <cp:keywords/>
  <dc:language>en-US</dc:language>
  <cp:lastModifiedBy>itü</cp:lastModifiedBy>
  <dcterms:modified xsi:type="dcterms:W3CDTF">2013-02-25T14:58:00Z</dcterms:modified>
  <cp:revision>4</cp:revision>
  <dc:subject/>
  <dc:title/>
</cp:coreProperties>
</file>