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5509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  <w:t>İSTANBUL TEKNİ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ÇAK VE UZAY BİLİMLERİ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bookmarkStart w:id="0" w:name="_1102417976"/>
            <w:bookmarkStart w:id="1" w:name="_1855136619"/>
            <w:bookmarkEnd w:id="0"/>
            <w:bookmarkEnd w:id="1"/>
            <w:r>
              <w:rPr>
                <w:rFonts w:cs="Arial" w:ascii="Arial" w:hAnsi="Arial"/>
                <w:lang w:val="en-GB"/>
              </w:rPr>
              <w:object w:dxaOrig="1441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5pt;height:61.7pt" filled="f" o:ole="">
                  <v:imagedata r:id="rId3" o:title=""/>
                </v:shape>
                <o:OLEObject Type="Embed" ProgID="" ShapeID="ole_rId2" DrawAspect="Content" ObjectID="_104990686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İTİRME ÇALIŞM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284"/>
              <w:gridCol w:w="3827"/>
            </w:tblGrid>
            <w:tr>
              <w:trPr>
                <w:trHeight w:val="66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lang w:val="en-GB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lang w:val="en-GB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Bölümü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Konusu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Adı ve Soyad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Öğrenci No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Danışman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Teslim Tarih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GB"/>
                    </w:rPr>
                    <w:t>: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lang w:val="en-GB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7087" w:h="708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21:00Z</dcterms:created>
  <dc:creator/>
  <dc:description/>
  <cp:keywords/>
  <dc:language>en-US</dc:language>
  <cp:lastModifiedBy>Zeki</cp:lastModifiedBy>
  <cp:lastPrinted>2004-04-21T16:31:00Z</cp:lastPrinted>
  <dcterms:modified xsi:type="dcterms:W3CDTF">2007-04-30T09:02:00Z</dcterms:modified>
  <cp:revision>5</cp:revision>
  <dc:subject/>
  <dc:title>İSTANBUL TEKNİK ÜNİVERSİTESİ</dc:title>
</cp:coreProperties>
</file>